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MPORTANT DATES FOR FALL 2018</w:t>
      </w:r>
    </w:p>
    <w:p>
      <w:pPr>
        <w:pStyle w:val="Heading"/>
        <w:rPr>
          <w:sz w:val="24"/>
        </w:rPr>
      </w:pPr>
      <w:r>
        <w:rPr>
          <w:sz w:val="24"/>
        </w:rPr>
        <w:t>(Dates listed are for full term, 16 week courses only.)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Mon. Aug 20 </w:t>
        <w:tab/>
        <w:t>Classes begi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Sun. Aug 26  </w:t>
        <w:tab/>
        <w:t xml:space="preserve">Last day to drop full-term courses with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00% ref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Mon.  Sept 3 </w:t>
        <w:tab/>
        <w:t>Labor Day Holiday (Campus Clos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Wed.  Sept 5</w:t>
        <w:tab/>
        <w:t>Census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rPr>
          <w:sz w:val="28"/>
          <w:szCs w:val="28"/>
        </w:rPr>
      </w:pPr>
      <w:r>
        <w:rPr>
          <w:sz w:val="28"/>
          <w:szCs w:val="28"/>
        </w:rPr>
        <w:t xml:space="preserve">Wed.  Sept 5 </w:t>
        <w:tab/>
        <w:t>Last day to drop full-term courses with 50% refund and have classes deleted from student record.</w:t>
      </w:r>
    </w:p>
    <w:p>
      <w:pPr>
        <w:pStyle w:val="Normal"/>
        <w:ind w:left="28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ed. Sept 5</w:t>
        <w:tab/>
        <w:tab/>
        <w:t>Last day to register for full-term cl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Wed. Sept 5</w:t>
        <w:tab/>
        <w:tab/>
        <w:t>Last day to request a Pass/F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Fri. Nov 2</w:t>
        <w:tab/>
        <w:tab/>
        <w:t xml:space="preserve">Last day to withdraw from full-semester classes and receive a ‘W’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Nov 19- Nov 25  </w:t>
        <w:tab/>
        <w:t>Fall break–no classes (Campus open-except for Thanksgiving, Nov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Sat. Dec 8 </w:t>
        <w:tab/>
        <w:tab/>
        <w:t>Last day of cl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Dec. 10- Dec. 15</w:t>
        <w:tab/>
        <w:t>Finals Week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ri. Dec 14</w:t>
        <w:tab/>
        <w:tab/>
        <w:t xml:space="preserve">Fall Commencement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hu.  Dec. 20 </w:t>
        <w:tab/>
        <w:t>Grades due from faculty by no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Fri. Dec. 21</w:t>
        <w:tab/>
        <w:tab/>
        <w:t>Grades available on Web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>(Dates listed are for full term, 16 week courses only. For part of term dates, see other si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>June 26, 2017</w:t>
      </w:r>
    </w:p>
    <w:sectPr>
      <w:type w:val="nextPage"/>
      <w:pgSz w:w="12240" w:h="15840"/>
      <w:pgMar w:left="720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1:30:00Z</dcterms:created>
  <dc:creator>infotech</dc:creator>
  <dc:description/>
  <cp:keywords/>
  <dc:language>en-US</dc:language>
  <cp:lastModifiedBy>Paul, Jody</cp:lastModifiedBy>
  <cp:lastPrinted>2018-06-26T19:25:00Z</cp:lastPrinted>
  <dcterms:modified xsi:type="dcterms:W3CDTF">2018-08-18T21:30:00Z</dcterms:modified>
  <cp:revision>2</cp:revision>
  <dc:subject/>
  <dc:title/>
</cp:coreProperties>
</file>